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/>
        <w:t xml:space="preserve">                          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95960" cy="889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Picture 140221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2212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bookmarkStart w:id="0" w:name="_Hlk74573098"/>
      <w:r>
        <w:rPr>
          <w:rFonts w:eastAsia="Calibri"/>
          <w:b/>
        </w:rPr>
        <w:t xml:space="preserve">za zapošljavanje u radni odnos na određeno vrijeme na projektu </w:t>
      </w:r>
      <w:bookmarkStart w:id="1" w:name="_Hlk162943173"/>
      <w:bookmarkEnd w:id="0"/>
      <w:r>
        <w:rPr>
          <w:rFonts w:eastAsia="Calibri"/>
          <w:b/>
        </w:rPr>
        <w:t>''DOprinosim i NApredujem 3 – DONA 3'' – prevencija institucionalizacije – faza 4</w:t>
      </w:r>
      <w:bookmarkEnd w:id="1"/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javljujem se na natječaj za zasnivanje radnog odnosa na određeno vrijeme u Općinu Velika Kopanica za potrebe provedbe aktivnosti u sklopu projekta ''DOprinosim i NApredujem 3 – DONA 3'' – prevencija institucionalizacije – faza 4, SF.3.4.11.01.0017 – </w:t>
      </w:r>
      <w:r>
        <w:rPr>
          <w:b/>
        </w:rPr>
        <w:t>''radnik/radnica za potporu i podršku osobama starijim od 65 godina i odraslim osobama s invaliditetom''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UM I MJESTO ROĐENJ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IB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NTAKT 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 prijavu prilaž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 xml:space="preserve">obrazac prijave (obrazac prijave se preuzima ili u prostorijama Općine Velika Kopanica ili na </w:t>
      </w:r>
      <w:hyperlink r:id="rId5">
        <w:r>
          <w:rPr>
            <w:rStyle w:val="InternetLink"/>
            <w:rFonts w:cs="Times New Roman"/>
            <w:sz w:val="22"/>
            <w:szCs w:val="22"/>
          </w:rPr>
          <w:t>www.velikakopanica.hr</w:t>
        </w:r>
      </w:hyperlink>
      <w:r>
        <w:rPr>
          <w:rFonts w:cs="Times New Roman"/>
          <w:sz w:val="22"/>
          <w:szCs w:val="22"/>
        </w:rPr>
        <w:t xml:space="preserve">) 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presliku dokaza o završenom obrazovanju ili Izjava da ne posjeduje isti (ako kandidat/kinja uz prijavu priloži dokumente u kojima osobni podaci nisu istovjetni, dužni su dostaviti i dokaz o njihovoj promjeni pr. presliku vjenčanog ili rodnog lista i sl.);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potvrdu izdanu od Hrvatskog zavoda za zapošljavanje kojom kandidat/kinja dokazuje da je prijavljena u evidenciju nezaposlenih osoba (ne stariju od 8 dana od dana objave oglasa);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az o radnom iskustvu (elektronički zapis ili potvrdu izdanu od Hrvatskog zavoda za mirovinsko osiguranje);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 xml:space="preserve">vlastoručno potpisanu Izjavu o davanju suglasnosti za prikupljanje i obradu osobnih podataka (obrazac Izjave se preuzima ili u prostorijama Općine Velika Kopanica ili na </w:t>
      </w:r>
      <w:hyperlink r:id="rId6">
        <w:r>
          <w:rPr>
            <w:rStyle w:val="InternetLink"/>
            <w:rFonts w:cs="Times New Roman"/>
            <w:sz w:val="22"/>
            <w:szCs w:val="22"/>
          </w:rPr>
          <w:t>www.velikakopanica.hr</w:t>
        </w:r>
      </w:hyperlink>
      <w:r>
        <w:rPr>
          <w:rFonts w:cs="Times New Roman"/>
          <w:sz w:val="22"/>
          <w:szCs w:val="22"/>
        </w:rPr>
        <w:t>)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lika osobne iskaznice.</w:t>
      </w:r>
    </w:p>
    <w:p>
      <w:pPr>
        <w:pStyle w:val="Textbody1"/>
        <w:widowControl/>
        <w:spacing w:lineRule="auto" w:line="276" w:before="0" w:after="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elika Kopanica,  ________________  2024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Vlastoručni potpis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both"/>
        <w:rPr/>
      </w:pPr>
      <w:r>
        <w:rPr/>
        <w:t>______________________________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Velika Kopanica ● Ulica Vladimira Nazora 1 ● 35221 Velika Kopanica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754666481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85 35 477465 ● Fax: +385 35 477465 ● E-mail:opcina.velika.kopanica@gmail.com </w:t>
    </w:r>
  </w:p>
  <w:p>
    <w:pPr>
      <w:pStyle w:val="Footer"/>
      <w:jc w:val="center"/>
      <w:rPr>
        <w:lang w:val="en-US" w:eastAsia="en-US"/>
      </w:rPr>
    </w:pPr>
    <w:hyperlink r:id="rId1">
      <w:r>
        <w:rPr>
          <w:rStyle w:val="InternetLink"/>
          <w:sz w:val="20"/>
          <w:szCs w:val="20"/>
        </w:rPr>
        <w:t>www.velikakopanica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1623900011847600002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02326 </w:t>
    </w:r>
    <w:r>
      <w:rPr>
        <w:lang w:val="en-US" w:eastAsia="en-US"/>
      </w:rPr>
      <w:drawing>
        <wp:inline distT="0" distB="0" distL="0" distR="0">
          <wp:extent cx="5759450" cy="39116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22"/>
        <w:szCs w:val="22"/>
        <w:lang w:val="en-US" w:eastAsia="en-US"/>
      </w:rPr>
      <w:t>''Izneseni stavovi i mišljenja samo su autorova i ne odražavaju nužno službena stajališta Europske unije ili Europske komisije. Ni Europska unija ni Europska komisija ne mogu se smatrati odgovornima za njih.''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''Sufinancirano sredstvima Europske unije''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69255</wp:posOffset>
          </wp:positionH>
          <wp:positionV relativeFrom="paragraph">
            <wp:posOffset>-377190</wp:posOffset>
          </wp:positionV>
          <wp:extent cx="941070" cy="57340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elikakopanica.hr/" TargetMode="External"/><Relationship Id="rId6" Type="http://schemas.openxmlformats.org/officeDocument/2006/relationships/hyperlink" Target="http://www.velikakopanica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akopanica.hr/" TargetMode="External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0:00Z</dcterms:created>
  <dc:creator>Milan Šulter</dc:creator>
  <dc:description/>
  <cp:keywords/>
  <dc:language>en-US</dc:language>
  <cp:lastModifiedBy>Velika Kopanica</cp:lastModifiedBy>
  <cp:lastPrinted>2023-11-29T13:04:00Z</cp:lastPrinted>
  <dcterms:modified xsi:type="dcterms:W3CDTF">2024-04-03T09:20:00Z</dcterms:modified>
  <cp:revision>2</cp:revision>
  <dc:subject/>
  <dc:title>                  </dc:title>
</cp:coreProperties>
</file>