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HTJEV Z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MJENU OBVEZNIKA PLAĆANJA KOMUNALNE NAKNAD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POSLOVNI PROSTO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o da u vašoj evidenciji komunalne naknade izvršite promjen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6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jelatnost koja će se obavljati u poslovnom prostoru je: 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htjevu prilažem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Dokaz o vlasništvu (ugovor o prodaji ili izvadak iz z.k.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Ugovor o zakup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</w:t>
    </w:r>
    <w:r>
      <w:rPr>
        <w:rFonts w:cs="Cambria" w:ascii="Cambria" w:hAnsi="Cambria"/>
        <w:i/>
        <w:sz w:val="20"/>
        <w:szCs w:val="20"/>
      </w:rPr>
      <w:t>Obrazac: Zahtjev za promjenu obveznika plaćanja komunalne naknade za poslovni pro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10:00Z</dcterms:created>
  <dc:creator>DJ ZAC</dc:creator>
  <dc:description/>
  <cp:keywords/>
  <dc:language>en-US</dc:language>
  <cp:lastModifiedBy>Windows User</cp:lastModifiedBy>
  <dcterms:modified xsi:type="dcterms:W3CDTF">2020-02-23T20:09:00Z</dcterms:modified>
  <cp:revision>2</cp:revision>
  <dc:subject/>
  <dc:title/>
</cp:coreProperties>
</file>