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19125" cy="79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943610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76"/>
        <w:rPr/>
      </w:pPr>
      <w:r>
        <w:rPr>
          <w:lang w:val="en-AU"/>
        </w:rPr>
        <w:t xml:space="preserve">       </w:t>
      </w:r>
      <w:r>
        <w:rPr>
          <w:b/>
          <w:lang w:val="en-AU"/>
        </w:rPr>
        <w:t xml:space="preserve">     </w:t>
      </w:r>
      <w:r>
        <w:rPr>
          <w:b/>
          <w:lang w:val="en-AU"/>
        </w:rPr>
        <w:t>REPUBLIKA HRVATSKA</w:t>
      </w:r>
    </w:p>
    <w:p>
      <w:pPr>
        <w:pStyle w:val="Normal"/>
        <w:spacing w:lineRule="auto" w:line="276"/>
        <w:rPr>
          <w:b/>
          <w:b/>
          <w:lang w:val="en-A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AU"/>
        </w:rPr>
        <w:t xml:space="preserve">    </w:t>
      </w:r>
      <w:r>
        <w:rPr>
          <w:b/>
          <w:lang w:val="en-AU"/>
        </w:rPr>
        <w:t>BRODSKO – POSAVSKA ŽUPANIJA</w:t>
      </w:r>
    </w:p>
    <w:p>
      <w:pPr>
        <w:pStyle w:val="Normal"/>
        <w:spacing w:lineRule="auto" w:line="276"/>
        <w:rPr>
          <w:b/>
          <w:b/>
          <w:lang w:val="en-AU"/>
        </w:rPr>
      </w:pPr>
      <w:r>
        <w:rPr>
          <w:b/>
          <w:lang w:val="en-AU"/>
        </w:rPr>
        <w:t xml:space="preserve">            </w:t>
      </w:r>
      <w:r>
        <w:rPr>
          <w:b/>
          <w:lang w:val="en-AU"/>
        </w:rPr>
        <w:t>OPĆINA VELIKA KOPANICA</w:t>
      </w:r>
    </w:p>
    <w:p>
      <w:pPr>
        <w:pStyle w:val="Normal"/>
        <w:spacing w:lineRule="auto" w:line="276"/>
        <w:rPr>
          <w:b/>
          <w:b/>
          <w:lang w:val="en-AU"/>
        </w:rPr>
      </w:pPr>
      <w:r>
        <w:rPr>
          <w:b/>
          <w:lang w:val="en-AU"/>
        </w:rPr>
        <w:t xml:space="preserve">                   </w:t>
      </w:r>
      <w:r>
        <w:rPr>
          <w:b/>
          <w:lang w:val="en-AU"/>
        </w:rPr>
        <w:t>Općinsko vijeće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KLASA: 400-01/24-01/14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URBROJ: 2178-12-03-24-11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Velika Kopanica, 19. prosinca 202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</w:rPr>
      </w:pPr>
      <w:r>
        <w:rPr/>
        <w:t xml:space="preserve">Na temelju članka 17. i članka 18. Zakona o proračunu („Narodne novine“, broj 144/21) i </w:t>
      </w:r>
      <w:r>
        <w:rPr>
          <w:rStyle w:val="Emphasis"/>
          <w:i w:val="false"/>
        </w:rPr>
        <w:t>članka 32. Statuta Općine Velika Kopanica</w:t>
      </w:r>
      <w:r>
        <w:rPr>
          <w:rStyle w:val="Emphasis"/>
        </w:rPr>
        <w:t xml:space="preserve"> </w:t>
      </w:r>
      <w:r>
        <w:rPr>
          <w:color w:val="000000"/>
        </w:rPr>
        <w:t>(„Službeni vjesnik Brodsko-posavske županije“, broj 4/20, 11/21 i 31/23), Općinsko vijeće Općine Velika Kopanica na svojoj 27. sjednici održanoj dana 19. prosinca 2024. godine, donosi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ODLUKU O IZVRŠENJU PRORAČUNA OPĆINE VELIKA KOPANICA</w:t>
      </w:r>
    </w:p>
    <w:p>
      <w:pPr>
        <w:pStyle w:val="Heading1"/>
        <w:spacing w:lineRule="auto" w:line="276"/>
        <w:rPr/>
      </w:pPr>
      <w:r>
        <w:rPr>
          <w:iCs/>
        </w:rPr>
        <w:t>ZA 2025. GODINU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anak 1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>Proračun Općine Velika Kopanica (u daljnjem tekstu: Proračun) ostvaruje se naplatom prihoda koji prema Zakonu o financiranju jedinica lokalne i područne (regionalne) samouprave i drugim propisima i odlukama Općinskog vijeća pripadaju Općini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anak 2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ab/>
        <w:t>Proračunska sredstva se koriste za namjene i u visinama koje su određene Proračunom u posebnom dijelu, na pojedinim pozicijama rashoda. Proračun se izvršava do visine jedne dvanaestine mjesečno, odnosno prema pristiglim obvezama, a u skladu sa ostvarenim prihodima odnosno likvidnim mogućnostima proračuna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>Namjenski prihod i Proračuna jesu pomoći, donacije, prihodi za posebne namjene, prihode od imovine u vlasništvu općine i namjenski primici od zaduživanja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>Proračunom su utvrđena sredstva proračunske pričuve u iznosu do 3.000,00 EUR, a koriste se za nepredviđene namjene za koje u Proračunskom planu nisu osigurana sredstva, ili za namjene za koje se tijekom godine pokaže da za njih nisu utvrđena dostatna sredstva na određenim pozicijama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Prilikom realizacije ovih rashoda isti se evidentiraju na teret računa stvarnih rashoda kojima prema vrsti pripadaju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ab/>
        <w:t>O korištenju sredstava cjelokupne proračunske pričuve odlučuje općinski načelnik, a o čemu izvješćuje Općinsko vijeć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anak 4.</w:t>
      </w:r>
    </w:p>
    <w:p>
      <w:pPr>
        <w:pStyle w:val="Normal"/>
        <w:spacing w:lineRule="auto" w:line="276"/>
        <w:rPr/>
      </w:pPr>
      <w:r>
        <w:rPr>
          <w:iCs/>
        </w:rPr>
        <w:tab/>
        <w:t>Naredbodavatelj za izvršavanje Proračuna u cijelosti je načelnik Općine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anak 5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>U okviru sredstava utvrđenih u Proračunu dopuštena je preraspodjela utvrđenih sredstava između pojedinih stavaka rashoda i izdataka unutar izvora financiranja opći prihodi i primici i unutar izvora financiranja namjenski primici, najviše do pet posto sredstava utvrđenih na razini skupine ekonomske klasifikacije koja se umanjuj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Iznimno od stavka 1. ovoga članka, moguća je preraspodjela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- unutar izvora financiranja opći prihodi i primici najviše do 15 posto na razini skupine ekonomske klasifikacije sredstava utvrđenih na stavci rashoda koja se umanjuje ako se time osigurava povećanje sredstava učešća općine planiranih u Proračunu za financiranje projekata koji se sufinanciraju iz sredstava Europske unije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- sredstava učešća općine planiranih u Proračunu za financiranje projekata koji se sufinanciraju iz sredstava Europske unije iz izvora financiranja opći prihodi i primici te sredstava za financiranje projekata koja se refundiraju iz pomoći Europske unije bez ograničenja unutar istog razdjela, odnosno najviše do 15 posto između projekata različitih razdjela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- sredstava iz izvora financiranja opći prihodi i primici na izvor financiranja namjenski prihodi i primici najviše do 15 posto na razini skupine ekonomske klasifikacije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Sredstva iz stavka 2. podstavaka 1. i 2. ovog članka mogu se preraspodjelom osigurati za naknadno utvrđene aktivnosti i/ili projekte i/ili stavk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redstva u Proračunu mogu se preraspodjeljivati samo u planu za tekuću godinu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redstva u Proračunu ne mogu se preraspodijeliti između Računa prihoda i rashoda i Računa financiranja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O izvršenim preraspodjelama načelnik  izvještava Općinsko vijeće u Godišnjem izvještaju o izvršenju Proračuna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</w:rPr>
        <w:t>Članak 6</w:t>
      </w:r>
      <w:r>
        <w:rPr>
          <w:i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 xml:space="preserve">Općinski načelnik odlučuje o stjecanju i otuđenju pokretnina i nekretnina Općine čija pojedinačna vrijednsot ne prelazi 0,5 % prihoda proračuna bez primitaka ostvarenih u  prethodnoj godini,  a najviše do </w:t>
      </w:r>
      <w:r>
        <w:rPr/>
        <w:t>132.722,87 EUR</w:t>
      </w:r>
      <w:r>
        <w:rPr>
          <w:iCs/>
        </w:rPr>
        <w:t>, ako je stjecanje i otuđivanje planirano u Proračunu i provedeno u skladu sa zakonskim propisima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 xml:space="preserve">Ako je pojedinačna vrijednost kod stjecanja ili otuđenja nekretnina veća od </w:t>
      </w:r>
      <w:r>
        <w:rPr/>
        <w:t>132.722,87 EUR</w:t>
      </w:r>
      <w:r>
        <w:rPr>
          <w:iCs/>
        </w:rPr>
        <w:t>, tada odluku o istom donosi Predstavničko tijelo, odnosno Općinsko vijeće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>Općinski načelnik upravlja novčanim sredstvima na računu Proračuna Općine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Članak 7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>Ako se tijekom fiskalne godine zbog izvanrednih prilika i potreba povećaju ili smanje prihodi i primici, odnosno rashodi i izdaci proračuna, Proračun se mora uravnotežiti po postupku za donošenje Proračuna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</w:rPr>
        <w:t>Članak 8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 Odluka stupa na snagu 1. siječnja 2025. godine te će se objavit u „Službenom vjesniku Brodsko-posavske županije“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ĆINE VELIKA KOPANIC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PREDSJEDNIK OPĆINSKOG VIJEĆA</w:t>
      </w:r>
    </w:p>
    <w:p>
      <w:pPr>
        <w:pStyle w:val="Normal"/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  <w:t>Tomislav Jagić, mag.ing.silv.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4:00Z</dcterms:created>
  <dc:creator>Danijel Car</dc:creator>
  <dc:description/>
  <cp:keywords/>
  <dc:language>en-US</dc:language>
  <cp:lastModifiedBy>Aplikacije</cp:lastModifiedBy>
  <cp:lastPrinted>2024-12-31T08:28:00Z</cp:lastPrinted>
  <dcterms:modified xsi:type="dcterms:W3CDTF">2024-12-31T07:29:00Z</dcterms:modified>
  <cp:revision>17</cp:revision>
  <dc:subject/>
  <dc:title/>
</cp:coreProperties>
</file>