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52295" cy="236156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362835" cy="3878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387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72"/>
                                      <w:szCs w:val="72"/>
                                    </w:rPr>
                                    <w:t>Plan vježbi civilne zašt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2025.g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OPĆINA VELIKA KOPA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305.4pt;mso-wrap-distance-left:9.35pt;mso-wrap-distance-right:0pt;mso-wrap-distance-top:0pt;mso-wrap-distance-bottom:0pt;margin-top:0pt;mso-position-vertical:top;mso-position-vertical-relative:margin;margin-left:26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3721"/>
                      </w:tblGrid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72"/>
                                <w:szCs w:val="72"/>
                              </w:rPr>
                              <w:t>Plan vježbi civilne zašt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 xml:space="preserve">2025.g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OPĆINA VELIKA KOPA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17. stavak 3. Podstavka 2. Zakona o sustavu civilne zaštite („Narodne novine“, broj 82/15, 118/18, 31/20, 20/21, 114/22), Pravilnika o vrstama i načinu provođenja vježbi operativnih snaga sustava civilne zaštite („Narodne novine“, broj 49/16) i članka 48. Statuta Općine Velika Kopanica („Službeni vjesnik Brodsko-posavske županije“, broj 4/20, 11/21 i 31/23), općinski načelnik Općine Velika Kopanica donosi: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LAN VJEŽBI CIVILNE ZAŠTITE ZA 2025.g.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I. UVOD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ivilna zaštita je sustav organiziranja sudionika, operativnih snaga i građana za ostvarivanje civilne zaštite ljudi, životinja, materijalnih i kulturnih dobara i okoliša u velikim nesrećama i katastrofama i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civilne zaštite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ustav civilne zaštite redovno djeluje putem preventivnih i planskih aktivnosti, razvoja i jačanja spremnosti sudionika i operativnih snaga sustava civilne zaštite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inice lokalne i područne (regionalne) samouprave dužne su organizirati poslove iz svog samoupravnog djelokruga koji se odnose na planiranje, razvoj, učinkovito funkcioniranje i financiranje sustava civilne zašt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 SUDIONICI U SUSTAVU CIVILNE ZAŠTITE NA PODRUČJU OPĆINE VELIKA KOPANICA</w:t>
      </w:r>
    </w:p>
    <w:p>
      <w:pPr>
        <w:pStyle w:val="Default"/>
        <w:spacing w:before="0" w:after="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lj  je definiranje snaga i materijalno tehničkih sredstava kojima grad raspolaže u slučaju pojave ugroze i uspostava sustava jasnih ovlasti i nadležnosti, odnosno, jedinstvene koordinacije djelovanja sustava.</w:t>
      </w:r>
    </w:p>
    <w:p>
      <w:pPr>
        <w:pStyle w:val="Default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udionici civilne zaštite na području Općine Velika Kopanica su:</w:t>
      </w:r>
    </w:p>
    <w:p>
      <w:pPr>
        <w:pStyle w:val="Default"/>
        <w:spacing w:before="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stožer civilne zaštit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operativne snage vatrogastv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operativne snage Hrvatskog Crvenog križ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operativne snage Hrvatske gorske službe spašavanj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udrug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postrojba civilne zaštit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) koordinatori na lokacij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) pravne osobe u sustavu civilne zaštite.</w:t>
      </w:r>
    </w:p>
    <w:p>
      <w:pPr>
        <w:pStyle w:val="Heading4"/>
        <w:spacing w:lineRule="auto" w:line="240" w:before="15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lineRule="auto" w:line="240" w:before="15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ema postrojbe civilne zaštite Općine Velika Kopanica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Garamond" w:hAnsi="Garamond" w:eastAsia="Calibri" w:cs="Calibri"/>
          <w:sz w:val="24"/>
          <w:lang w:val="en-US" w:eastAsia="en-US"/>
        </w:rPr>
      </w:pPr>
      <w:r>
        <w:rPr>
          <w:rFonts w:eastAsia="Calibri" w:cs="Calibri" w:ascii="Garamond" w:hAnsi="Garamond"/>
          <w:sz w:val="24"/>
          <w:lang w:val="en-US" w:eastAsia="en-US"/>
        </w:rPr>
        <w:drawing>
          <wp:inline distT="0" distB="0" distL="0" distR="0">
            <wp:extent cx="5760720" cy="3577590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15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spacing w:lineRule="auto" w:line="240" w:before="15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tbl>
      <w:tblPr>
        <w:tblW w:w="15231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94"/>
        <w:gridCol w:w="1240"/>
        <w:gridCol w:w="1353"/>
        <w:gridCol w:w="1789"/>
        <w:gridCol w:w="1072"/>
        <w:gridCol w:w="1097"/>
        <w:gridCol w:w="2128"/>
        <w:gridCol w:w="2964"/>
        <w:gridCol w:w="1929"/>
      </w:tblGrid>
      <w:tr>
        <w:trPr/>
        <w:tc>
          <w:tcPr>
            <w:tcW w:w="1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pageBreakBefore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N VJEŽBE CIVILNE ZAŠTITE ZA 2025.g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.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rijeme održavan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sitelje organizato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iv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j sudionik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oškovi vježb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kacija održavanj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j vježb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dionic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mj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žer CZ Općine Velika Kopanica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ručni ured civilne zaštite – Služba civilne zaštite SB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VELIKA KOPANICA 2025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Uvježbavanje operativnih snaga civilne zaštite za djelovanje u slučaju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oplave</w:t>
            </w:r>
            <w:r>
              <w:rPr>
                <w:rFonts w:cs="Times New Roman" w:ascii="Times New Roman" w:hAnsi="Times New Roman"/>
                <w:iCs/>
              </w:rPr>
              <w:t xml:space="preserve"> sa naglaskom na način postupanja prilikom postupanja operativnih snaga u slučaju izvanrednog događaj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o 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 EU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jesto: </w:t>
            </w:r>
          </w:p>
          <w:p>
            <w:pPr>
              <w:pStyle w:val="Bezproreda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štveni dom Velika Kopanica, Vladimira Nazora 1, velika Kopanic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poticanje izgradnje integriranog sustava zapovijedanja u složenim akcijama civilne zaštite;</w:t>
            </w:r>
          </w:p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>provjera koordinacije svih sudionika civilne zaštite u uvjetima velikih nesreća i katastrofa;</w:t>
            </w:r>
          </w:p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>uvježbavanje i podizanje razine osposobljenosti operativnih snaga civilne zaštite te drugih sudionika koji se mogu uključiti u sustav civilne zaštite;</w:t>
            </w:r>
          </w:p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podizanje razine informiranosti stanovništva o aktivnostima subjekata civilne zaštite i eventualnih budućih sličnih događanja.</w:t>
            </w:r>
          </w:p>
          <w:p>
            <w:pPr>
              <w:pStyle w:val="Bezproreda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 Stožer 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>Općina Velika Kopa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Postrojba CZ opće namje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Povjerenici 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  <w:r>
              <w:rPr>
                <w:rFonts w:cs="Times New Roman" w:ascii="Times New Roman" w:hAnsi="Times New Roman"/>
                <w:color w:val="000000"/>
              </w:rPr>
              <w:t xml:space="preserve"> Koordinator na lokaci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  <w:r>
              <w:rPr>
                <w:rFonts w:cs="Times New Roman" w:ascii="Times New Roman" w:hAnsi="Times New Roman"/>
                <w:color w:val="000000"/>
              </w:rPr>
              <w:t>DVD sa područja Opć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  <w:r>
              <w:rPr>
                <w:rFonts w:cs="Times New Roman" w:ascii="Times New Roman" w:hAnsi="Times New Roman"/>
                <w:color w:val="000000"/>
              </w:rPr>
              <w:t>ZZHM BP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  <w:r>
              <w:rPr>
                <w:rFonts w:cs="Times New Roman" w:ascii="Times New Roman" w:hAnsi="Times New Roman"/>
                <w:color w:val="000000"/>
              </w:rPr>
              <w:t>HGSS Stanica Slavonski Br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odručni ured civilne zaštite – Služba civilne zaštite SB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</w:t>
            </w:r>
            <w:r>
              <w:rPr>
                <w:rFonts w:cs="Times New Roman" w:ascii="Times New Roman" w:hAnsi="Times New Roman"/>
                <w:color w:val="000000"/>
              </w:rPr>
              <w:t>PU Brodsko-posavska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KLASA: 240-01/24-01/4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UR BROJ: 2178-12-01-24-1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Velika Kopanica, 9. prosinca 2024. godine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iCs/>
          <w:color w:val="000000"/>
        </w:rPr>
        <w:t>OPĆINSKI NAČELNIK: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color w:val="000000"/>
        </w:rPr>
        <w:t>Ivan Meteš, dipl.ing.preh.tehn.</w:t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ab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altName w:val="Lucida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96"/>
      <w:gridCol w:w="1208"/>
    </w:tblGrid>
    <w:tr>
      <w:trPr>
        <w:trHeight w:val="405" w:hRule="atLeast"/>
      </w:trPr>
      <w:tc>
        <w:tcPr>
          <w:tcW w:w="55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Garamond" w:ascii="Garamond" w:hAnsi="Garamond"/>
              <w:sz w:val="24"/>
              <w:szCs w:val="24"/>
            </w:rPr>
            <w:t>Plan vježbi civilne zaštite</w:t>
          </w:r>
        </w:p>
      </w:tc>
      <w:tc>
        <w:tcPr>
          <w:tcW w:w="120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279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37"/>
      <w:gridCol w:w="1864"/>
    </w:tblGrid>
    <w:tr>
      <w:trPr>
        <w:trHeight w:val="405" w:hRule="atLeast"/>
      </w:trPr>
      <w:tc>
        <w:tcPr>
          <w:tcW w:w="86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Garamond" w:ascii="Garamond" w:hAnsi="Garamond"/>
              <w:sz w:val="24"/>
              <w:szCs w:val="24"/>
            </w:rPr>
            <w:t>Plan vježbi civilne zaštite</w:t>
          </w:r>
        </w:p>
      </w:tc>
      <w:tc>
        <w:tcPr>
          <w:tcW w:w="186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27965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 w:before="238" w:after="0"/>
      <w:outlineLvl w:val="0"/>
    </w:pPr>
    <w:rPr>
      <w:rFonts w:ascii="Arial" w:hAnsi="Arial" w:eastAsia="Times New Roman" w:cs="Times New Roman"/>
      <w:b/>
      <w:spacing w:val="-8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10" w:after="0"/>
      <w:ind w:left="50" w:hanging="0"/>
      <w:outlineLvl w:val="1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;Lucidasans" w:hAnsi="Tahoma;Lucidasans" w:eastAsia="Times New Roman" w:cs="Tahoma;Lucidasan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;Lucidasans" w:hAnsi="Tahoma;Lucidasans" w:eastAsia="Times New Roman" w:cs="Tahoma;Lucidasan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pacing w:val="-8"/>
      <w:sz w:val="24"/>
      <w:szCs w:val="20"/>
      <w:shd w:fill="FFFFFF" w:val="clear"/>
    </w:rPr>
  </w:style>
  <w:style w:type="character" w:styleId="Naslov2Char">
    <w:name w:val="Naslov 2 Char"/>
    <w:qFormat/>
    <w:rPr>
      <w:rFonts w:ascii="Arial" w:hAnsi="Arial" w:eastAsia="Times New Roman" w:cs="Times New Roman"/>
      <w:b/>
      <w:sz w:val="24"/>
      <w:szCs w:val="20"/>
      <w:shd w:fill="FFFFFF" w:val="clear"/>
    </w:rPr>
  </w:style>
  <w:style w:type="character" w:styleId="Tijelotekstauvlaka2Char">
    <w:name w:val="Tijelo teksta - uvlaka 2 Char"/>
    <w:qFormat/>
    <w:rPr>
      <w:rFonts w:ascii="Arial" w:hAnsi="Arial" w:eastAsia="Times New Roman" w:cs="Times New Roman"/>
      <w:sz w:val="24"/>
      <w:szCs w:val="20"/>
      <w:shd w:fill="FFFFFF" w:val="clear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;Lucidasans" w:hAnsi="Tahoma;Lucidasans" w:cs="Tahoma;Lucidasans"/>
      <w:sz w:val="16"/>
      <w:szCs w:val="1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proredaChar1">
    <w:name w:val="Bez proreda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uvlaka2">
    <w:name w:val="Tijelo teksta - uvlaka 2"/>
    <w:basedOn w:val="Normal"/>
    <w:qFormat/>
    <w:pPr>
      <w:widowControl w:val="false"/>
      <w:shd w:fill="FFFFFF" w:val="clear"/>
      <w:autoSpaceDE w:val="false"/>
      <w:spacing w:lineRule="exact" w:line="252" w:before="0" w:after="0"/>
      <w:ind w:left="22" w:firstLine="698"/>
      <w:jc w:val="both"/>
    </w:pPr>
    <w:rPr>
      <w:rFonts w:ascii="Arial" w:hAnsi="Arial" w:eastAsia="Times New Roman" w:cs="Times New Roman"/>
      <w:sz w:val="24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8:00Z</dcterms:created>
  <dc:creator>BRODSKO-POSAVSKA ŽUPANIJA</dc:creator>
  <dc:description/>
  <cp:keywords/>
  <dc:language>en-US</dc:language>
  <cp:lastModifiedBy>Aplikacije</cp:lastModifiedBy>
  <cp:lastPrinted>2024-12-09T12:26:00Z</cp:lastPrinted>
  <dcterms:modified xsi:type="dcterms:W3CDTF">2024-12-09T11:30:00Z</dcterms:modified>
  <cp:revision>10</cp:revision>
  <dc:subject>2016.g.</dc:subject>
  <dc:title>Smjernice za organizaciju i razvoj sustava civilne zaštite</dc:title>
</cp:coreProperties>
</file>