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ab/>
        <w:t xml:space="preserve"> OPĆINA VELIKA KOPANICA</w:t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HTJEV Z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MJENU OBVEZNIKA PLAĆANJA KOMUNALNE NAKN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OSLOVNI PROSTO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koja će se obavljati u poslovnom prostoru je: 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htjevu prilažem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Dokaz o vlasništvu (ugovor o prodaji ili izvadak iz z.k.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Ugovor o zakup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poslov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                                                                     Jedinstveni upravni odj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4:00Z</dcterms:created>
  <dc:creator>DJ ZAC</dc:creator>
  <dc:description/>
  <cp:keywords/>
  <dc:language>en-US</dc:language>
  <cp:lastModifiedBy>Aplikacije</cp:lastModifiedBy>
  <dcterms:modified xsi:type="dcterms:W3CDTF">2025-02-06T10:14:00Z</dcterms:modified>
  <cp:revision>2</cp:revision>
  <dc:subject/>
  <dc:title/>
</cp:coreProperties>
</file>