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621030" cy="791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                      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828675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REPUBLIKA HRVATSKA</w:t>
      </w:r>
    </w:p>
    <w:p>
      <w:pPr>
        <w:pStyle w:val="Normal"/>
        <w:pBdr/>
        <w:spacing w:lineRule="auto" w:line="276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311150" cy="4000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>BRODSKO – POSAVSKA ŽUPANIJA</w:t>
      </w:r>
    </w:p>
    <w:p>
      <w:pPr>
        <w:pStyle w:val="Normal"/>
        <w:pBdr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OPĆINA VELIKA KOPANICA</w:t>
      </w:r>
    </w:p>
    <w:p>
      <w:pPr>
        <w:pStyle w:val="Normal"/>
        <w:pBdr/>
        <w:spacing w:lineRule="auto" w:line="276"/>
        <w:rPr/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Općinsko vijeće</w:t>
      </w:r>
    </w:p>
    <w:p>
      <w:pPr>
        <w:pStyle w:val="Normal"/>
        <w:spacing w:lineRule="auto" w:line="276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KLASA: 400-01/25-01/10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URBROJ: 2178-12-03-25-03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Velika Kopanica, 31. ožujka 2025.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cs="Arial Narrow" w:ascii="Arial Narrow" w:hAnsi="Arial Narrow"/>
        </w:rPr>
        <w:tab/>
      </w:r>
      <w:r>
        <w:rPr>
          <w:bCs/>
        </w:rPr>
        <w:t>Temeljem članka 230. Pravilnika o proračunskom računovodstvu i Računskom planu („Narodne novine“ br. 158/23 i 154/24),  Općinsko vijeće Općine Velika Kopanica  na svojoj 29. sjednici održanoj dana 31.  veljače 2025.g., donosi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O D L U K U   O   I S P R A V K U   O D L U K 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 raspodjeli rezultata poslovanja Općine Velika Kopanic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a dan 31.12.2024. godin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spacing w:lineRule="auto" w:line="276"/>
        <w:ind w:left="-737" w:firstLine="708"/>
        <w:rPr/>
      </w:pPr>
      <w:r>
        <w:rPr>
          <w:bCs/>
        </w:rPr>
        <w:t>Višak   prihoda na dan 31.12.2024.g. u ukupnom iznosu od  58.660,64 eura odnosi se na:</w:t>
      </w:r>
    </w:p>
    <w:p>
      <w:pPr>
        <w:pStyle w:val="Normal"/>
        <w:spacing w:lineRule="auto" w:line="276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rPr>
          <w:bCs/>
        </w:rPr>
      </w:pPr>
      <w:r>
        <w:rPr>
          <w:bCs/>
        </w:rPr>
        <w:t>Višak prihoda poslovanja:  698.621,59 eura</w:t>
      </w:r>
    </w:p>
    <w:p>
      <w:pPr>
        <w:pStyle w:val="Normal"/>
        <w:spacing w:lineRule="auto" w:line="276"/>
        <w:ind w:firstLine="708"/>
        <w:rPr>
          <w:bCs/>
        </w:rPr>
      </w:pPr>
      <w:r>
        <w:rPr>
          <w:bCs/>
        </w:rPr>
        <w:t>Manjak prihoda od nefinancijske imovine:  -639.960,95 eura</w:t>
      </w:r>
    </w:p>
    <w:p>
      <w:pPr>
        <w:pStyle w:val="Normal"/>
        <w:spacing w:lineRule="auto" w:line="276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Višak prihoda poslovanja ćemo koristiti za potpuno pokriće manjka prihoda  od nefinancijske imovine u iznosu od  639.960,95 eura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Nakon raspodjele,odnosno pokrića manjka prihoda  od nefinancijske imovine, višak prihoda u iznosu od 58.660,64 eura odnosi se na višak prihoda poslovanja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Raspoređen prema izvorima, višak prihoda poslovanja   u iznosu od  58.660,64  eura  odnosi se na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ab/>
        <w:t>Višak  prihoda  poslovanja- izvor opći prihodi i primici-   44.606,42 eura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ab/>
        <w:t>Manjak prihoda poslovanja-izvor posebne namjene :  -48.945,78 eura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ab/>
        <w:t>Višak prihoda poslovanja-izvor pomoći kapitalne :  63.000,00  eura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Višak prihoda poslovanja-izvor opći prihodi i primici,  u cijelosti će pokriti manjak prihoda poslovanja-izvor posebne namjene.</w:t>
      </w:r>
    </w:p>
    <w:p>
      <w:pPr>
        <w:pStyle w:val="Normal"/>
        <w:spacing w:lineRule="auto" w:line="276"/>
        <w:rPr/>
      </w:pPr>
      <w:r>
        <w:rPr>
          <w:bCs/>
        </w:rPr>
        <w:tab/>
        <w:t xml:space="preserve">Višak prihoda poslovanja-izvor kapitalne pomoći-u cijelosti ostaje, i  kao takav će se koristit u narednom razdoblju za rekonstrukciju i izgradnju Doma u Kupini, jer su za tu namjena sredstva od 63.000,00 eura i pristigla u 2024.godini i u istoj nisu utrošena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>Nakon ove raspodjele po izvorima, ukupni višak prihoda u iznosu od 58.660,64 eura će biti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276"/>
        <w:rPr/>
      </w:pPr>
      <w:r>
        <w:rPr>
          <w:bCs/>
        </w:rPr>
        <w:tab/>
        <w:t>Manjak prihoda poslovanja- izvor posebne namjene:  - 4.339,36 eura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Višak prihoda poslovanja-izvor kapitalne pomoći:         63.000,00 eura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Višak prihoda iz ove Odluke rasporedit će se u Proračun Općine Velika Kopanica za 2025. godinu,   pri prvim Izmjenama i dopunama Proračuna Općine Velika Kopanica za 2025. godinu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1"/>
        <w:spacing w:lineRule="auto" w:line="276"/>
        <w:rPr/>
      </w:pPr>
      <w:r>
        <w:rPr/>
        <w:t>IV.</w:t>
      </w:r>
    </w:p>
    <w:p>
      <w:pPr>
        <w:pStyle w:val="Normal"/>
        <w:spacing w:lineRule="auto" w:line="276"/>
        <w:ind w:firstLine="708"/>
        <w:rPr/>
      </w:pPr>
      <w:r>
        <w:rPr>
          <w:bCs/>
        </w:rPr>
        <w:t xml:space="preserve">Ova Odluka stupa na snagu osmog dana od objave u „Službenom vjesniku Brodsko-posavske županije“.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PĆINSKO VIJEĆ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PĆINE VELIKA KOPANIC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/>
      </w:pPr>
      <w:r>
        <w:rPr/>
        <w:t>PREDSJEDNIK OPĆINSKOG VIJEĆA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Tomislav Jagić, mag.ing.silv.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right"/>
        <w:rPr/>
      </w:pPr>
      <w:r>
        <w:rPr/>
      </w:r>
    </w:p>
    <w:p>
      <w:pPr>
        <w:pStyle w:val="Heading2"/>
        <w:spacing w:lineRule="auto" w:line="276"/>
        <w:jc w:val="righ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1:00Z</dcterms:created>
  <dc:creator>Danijel Car</dc:creator>
  <dc:description/>
  <cp:keywords/>
  <dc:language>en-US</dc:language>
  <cp:lastModifiedBy>Velika Kopanica</cp:lastModifiedBy>
  <cp:lastPrinted>2025-03-31T18:22:00Z</cp:lastPrinted>
  <dcterms:modified xsi:type="dcterms:W3CDTF">2025-04-08T10:50:00Z</dcterms:modified>
  <cp:revision>7</cp:revision>
  <dc:subject/>
  <dc:title/>
</cp:coreProperties>
</file>